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de-DE" w:eastAsia="en-US"/>
        </w:rPr>
        <w:drawing>
          <wp:inline distT="0" distB="0" distL="0" distR="0">
            <wp:extent cx="284924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2017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32"/>
          <w:szCs w:val="32"/>
        </w:rPr>
        <w:t>L’estate batte al ritmo di… UploadSounds con la SUMMER CALL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br/>
        <w:t>UploadSounds lancia la summer call un’operazione di promozione a sostegno dei progetti musicali delle giovani band iscritte alle edizioni 2016 e 2017 della piattaforma euroregionale, nonché ai professional. Spazio alla creatività e all’imprenditorialità per proposte che spaziano dalla formazione all’export, dalla produzione discografica alla realizzazione di videoclip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eastAsia="Calibri" w:cs="Calibri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pazio alle idee con la nuova iniziativa lanciata da UploadSounds in questi giorni, protagoniste la creatività e l’imprenditorialità. Un bando nuovo, fresco, in questa estate “caliente” che intende sprigionare tutta l’energia dei giovani talenti musicali. La SUMMER CALL è rivolta a tutte le band e/o solisti iscritti alla piattaforma per le edizioni 2016 e 2017 nonché ai professional che hanno effettuato la registrazione al portale www.uploadsounds.eu che sostengono band e solisti iscritti. 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n’opportunità unica per valorizzare la qualità e premiare lo spirito di iniziativa degli artisti residenti nelle tre province dell’Euregio. Un bando diverso aperto alle proposte degli stessi musicisti che potranno presentare i propri progetti purché rientrino in una delle quattro categorie previste: export musicale europeo ed extra-europeo, formazione e professionalizzazione, produzione discografica e produzione di un video musicale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Una scelta che sposa la filosofia di UploadSounds da sempre rivolta alla valorizzazione a promozione della musica che nasce e trae linfa dal territorio e che si riflette nella scelta di non limitarsi a premiare i migliori, ma di sostenere la crescita artistica e professionale e la creatività nelle sue molteplici sfaccettature offrendo strumenti e occasioni di confronto e sperimentazione a tutti i partecipanti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Ed è proprio dall’incontro che possono nascere collaborazioni accomunate dal filo rosso della passione per la musica e dalla fusione di stili e background diversissimi tra loro capaci di dare vita ad esperienze musicali dall’energia travolgente. Per questa saranno privilegiati quei progetti che vedranno una partnership tra più band/solisti, </w:t>
      </w:r>
      <w:r>
        <w:rPr>
          <w:rFonts w:cs="Calibri" w:ascii="Calibri" w:hAnsi="Calibri"/>
          <w:sz w:val="22"/>
          <w:szCs w:val="22"/>
        </w:rPr>
        <w:t>tra band/solisti di provincie diverse, tra band e professionals iscritti al portale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 candidati potranno proporre un progetto relativo ad un minitour che preveda almeno tre date europee o una extra-europea, oppure richiedere il supporto per la frequenza di un corso di formazione professionalizzante in campo musicale. In alternativa potranno presentare domanda per il supporto nella realizzazione di un video musicale o di una produzione discografica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l termine per la presentazione delle domande è fissato al 31 luglio 2017. I progetti dovranno essere realizzati nel periodo compreso tra il 1° agosto e il 31 ottobre. I progetti selezionati verranno comunicati entro il 10 agosto 2017.</w:t>
      </w:r>
    </w:p>
    <w:p>
      <w:pPr>
        <w:pStyle w:val="Default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UploadSounds selezionerà da un minimo di 3 a un massimo di 5 progetti, </w:t>
      </w:r>
      <w:r>
        <w:rPr>
          <w:sz w:val="22"/>
          <w:szCs w:val="22"/>
        </w:rPr>
        <w:t xml:space="preserve">che potranno beneficiare di una compartecipazione economica alle spese di realizzazione di massimo 5.000,00 €. La compartecipazione economica non potrà comunque superare l’80% delle spese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getti verranno selezionati da una commissione composta da membri dei soggetti organizzatori e co-organizzatori di UploadSounds ossia: Leitmotiv soc.coop., Associazione MusicSounds, Cooperativa Mercurio, Poison for Souls. Ciascun soggetto può presentare più progetti, ma solo uno potrà essere selezion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’occasione unica per accendere l’estate portando il proprio sound oltreconfine o per avventurarsi nel mondo della produzione seguiti da professionisti. Partecipare è semplicissimo, il bando da compilare è scaricabile dal porta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ploadsounds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iCs/>
        </w:rPr>
        <w:t>Ulteriori informazioni:</w:t>
      </w:r>
    </w:p>
    <w:p>
      <w:pPr>
        <w:pStyle w:val="NormaleWeb"/>
        <w:spacing w:before="0" w:after="0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www.uploadsounds.eu</w:t>
        </w:r>
      </w:hyperlink>
      <w:r>
        <w:rPr>
          <w:rStyle w:val="Gmailmsohyperlink"/>
          <w:rFonts w:cs="Calibri" w:ascii="Calibri" w:hAnsi="Calibri"/>
        </w:rPr>
        <w:t xml:space="preserve"> - </w:t>
      </w:r>
      <w:hyperlink r:id="rId5">
        <w:r>
          <w:rPr>
            <w:rStyle w:val="InternetLink"/>
            <w:rFonts w:cs="Calibri" w:ascii="Calibri" w:hAnsi="Calibri"/>
          </w:rPr>
          <w:t>info@uploadsounds.eu</w:t>
        </w:r>
      </w:hyperlink>
    </w:p>
    <w:p>
      <w:pPr>
        <w:pStyle w:val="NormaleWeb"/>
        <w:spacing w:before="0" w:after="0"/>
        <w:jc w:val="both"/>
        <w:rPr/>
      </w:pPr>
      <w:hyperlink r:id="rId6" w:tgtFrame="_blank">
        <w:r>
          <w:rPr>
            <w:rStyle w:val="InternetLink"/>
            <w:rFonts w:cs="Calibri" w:ascii="Calibri" w:hAnsi="Calibri"/>
          </w:rPr>
          <w:t>http://www.facebook.com/uploadsounds</w:t>
        </w:r>
      </w:hyperlink>
      <w:r>
        <w:rPr>
          <w:rFonts w:cs="Calibri" w:ascii="Calibri" w:hAnsi="Calibri"/>
        </w:rPr>
        <w:t xml:space="preserve"> - </w:t>
      </w:r>
      <w:hyperlink r:id="rId7" w:tgtFrame="_blank">
        <w:r>
          <w:rPr>
            <w:rStyle w:val="InternetLink"/>
            <w:rFonts w:cs="Calibri" w:ascii="Calibri" w:hAnsi="Calibri"/>
          </w:rPr>
          <w:t>https://twitter.com/UploadSounds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FF"/>
          <w:u w:val="single"/>
        </w:rPr>
      </w:pPr>
      <w:r>
        <w:rPr>
          <w:rFonts w:cs="Arial" w:ascii="Calibri" w:hAnsi="Calibri"/>
          <w:color w:val="0000FF"/>
          <w:u w:val="single"/>
        </w:rPr>
      </w:r>
    </w:p>
    <w:p>
      <w:pPr>
        <w:pStyle w:val="Heading1"/>
        <w:shd w:fill="FFFFFF" w:val="clear"/>
        <w:spacing w:before="0" w:after="300"/>
        <w:rPr>
          <w:rFonts w:eastAsia="MS Mincho"/>
          <w:b w:val="false"/>
          <w:b w:val="false"/>
          <w:kern w:val="0"/>
          <w:sz w:val="24"/>
          <w:szCs w:val="24"/>
          <w:lang w:val="en-US" w:eastAsia="en-US"/>
        </w:rPr>
      </w:pPr>
      <w:r>
        <w:rPr>
          <w:rFonts w:eastAsia="MS Mincho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6111875" cy="515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eastAsia="MS Mincho" w:cs="Tahoma"/>
      <w:sz w:val="16"/>
      <w:szCs w:val="16"/>
      <w:lang w:eastAsia="ja-JP"/>
    </w:rPr>
  </w:style>
  <w:style w:type="character" w:styleId="Apriboxmedium">
    <w:name w:val="apribox_medium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appadocumentoCarattere">
    <w:name w:val="Mappa documento Carattere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Gmailmsohyperlink">
    <w:name w:val="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loadsounds.eu/" TargetMode="External"/><Relationship Id="rId4" Type="http://schemas.openxmlformats.org/officeDocument/2006/relationships/hyperlink" Target="http://www.uploadsounds.eu/" TargetMode="External"/><Relationship Id="rId5" Type="http://schemas.openxmlformats.org/officeDocument/2006/relationships/hyperlink" Target="mailto:info@uploadsounds.eu" TargetMode="External"/><Relationship Id="rId6" Type="http://schemas.openxmlformats.org/officeDocument/2006/relationships/hyperlink" Target="http://www.facebook.com/uploadsounds" TargetMode="External"/><Relationship Id="rId7" Type="http://schemas.openxmlformats.org/officeDocument/2006/relationships/hyperlink" Target="https://twitter.com/UploadSounds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7:00Z</dcterms:created>
  <dc:creator>Sara Sciortino</dc:creator>
  <dc:description/>
  <cp:keywords/>
  <dc:language>en-US</dc:language>
  <cp:lastModifiedBy>Utente di Microsoft Office</cp:lastModifiedBy>
  <cp:lastPrinted>2014-11-06T11:15:00Z</cp:lastPrinted>
  <dcterms:modified xsi:type="dcterms:W3CDTF">2017-07-05T09:56:00Z</dcterms:modified>
  <cp:revision>13</cp:revision>
  <dc:subject/>
  <dc:title>  </dc:title>
</cp:coreProperties>
</file>